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30"/>
        <w:gridCol w:w="3010"/>
      </w:tblGrid>
      <w:tr>
        <w:trPr>
          <w:trHeight w:val="1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42875</wp:posOffset>
                  </wp:positionV>
                  <wp:extent cx="561340" cy="612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Ordem de Serviç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05/2019/2020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10/03/2020</w:t>
            </w:r>
          </w:p>
        </w:tc>
      </w:tr>
      <w:tr>
        <w:trPr>
          <w:trHeight w:val="8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Destinatários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: Comunidade Educativa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16"/>
          <w:szCs w:val="22"/>
        </w:rPr>
      </w:pPr>
      <w:r>
        <w:rPr>
          <w:rFonts w:cs="Calibri" w:ascii="Calibri" w:hAnsi="Calibri"/>
          <w:b/>
          <w:color w:val="000080"/>
          <w:sz w:val="16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unto: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spensão das Atividades Escolares Não Essenciais</w:t>
      </w:r>
    </w:p>
    <w:p>
      <w:pPr>
        <w:pStyle w:val="Normal"/>
        <w:jc w:val="both"/>
        <w:rPr>
          <w:rFonts w:ascii="Calibri" w:hAnsi="Calibri" w:cs="Calibri"/>
          <w:color w:val="0000FF"/>
          <w:sz w:val="16"/>
          <w:szCs w:val="22"/>
        </w:rPr>
      </w:pPr>
      <w:r>
        <w:rPr>
          <w:rFonts w:cs="Calibri" w:ascii="Calibri" w:hAnsi="Calibri"/>
          <w:color w:val="0000FF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 quadro epidemiológico do novo coronavírus, COVID-19, o Agrupamento de escolas Francisco de holanda elaborou o respetivo Plano de Contingência, nos termos definidos legalment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bora não se registe no AEFH, neste momento, qualquer caso que suscite preocupação ou cuidado especial, entendo que, por precaução, se justifica a tomada de algumas medidas tendentes a diminuir o risco de contági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m sendo, determino que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té ao dia 17 de abril de 2020, estão suspensas </w:t>
      </w:r>
      <w:r>
        <w:rPr>
          <w:rFonts w:cs="Calibri" w:ascii="Calibri" w:hAnsi="Calibri"/>
          <w:b/>
          <w:bCs/>
          <w:color w:val="000000"/>
        </w:rPr>
        <w:t>todas as atividades escolares realizadas no exterior das instalações escolares,</w:t>
      </w:r>
      <w:r>
        <w:rPr>
          <w:rFonts w:cs="Calibri" w:ascii="Calibri" w:hAnsi="Calibri"/>
          <w:color w:val="000000"/>
        </w:rPr>
        <w:t xml:space="preserve"> como por exemplo as visitas de estudo/passeios escolares, o desporto escolar, ações de avaliação externa docente, atividades no âmbito da XXXIX Semana Aberta e quaisquer outras que impliquem deslocação de alunos e professores para o exterior do AEFH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ão genericamente suspensas até à mesma data, as atividades a realizar no espaço escolar, que   envolvam, cumulativamente, pessoas externas ao AEFH e aglomeração de muitos alunos em espaços fechados, entre as quais ações de formação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 presente Ordem de Serviço será dado conhecimento à comunidade educativa.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mpre que se justificar, serão transmitidas orientações pelos canais habituais do AEFH, nomeadamente através da homepage (www.aefh.pt).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</w:rPr>
        <w:t>Na primeira semana de aulas do 3.º período serão divulgadas novas orientações sobre este assunto</w:t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s melhores cumprimentos,</w:t>
      </w:r>
    </w:p>
    <w:p>
      <w:pPr>
        <w:pStyle w:val="Normal"/>
        <w:tabs>
          <w:tab w:val="clear" w:pos="708"/>
          <w:tab w:val="left" w:pos="3536" w:leader="none"/>
        </w:tabs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Diretora do AE Francisco de Holanda, Rosalina de Jesus Rodrigues Pinheiro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7:00Z</dcterms:created>
  <dc:creator>ce</dc:creator>
  <dc:description/>
  <cp:keywords/>
  <dc:language>en-US</dc:language>
  <cp:lastModifiedBy>Diretora</cp:lastModifiedBy>
  <cp:lastPrinted>2020-03-10T12:48:00Z</cp:lastPrinted>
  <dcterms:modified xsi:type="dcterms:W3CDTF">2020-03-10T12:49:00Z</dcterms:modified>
  <cp:revision>3</cp:revision>
  <dc:subject/>
  <dc:title> </dc:title>
</cp:coreProperties>
</file>